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                            </w:t>
      </w:r>
      <w:r>
        <w:rPr>
          <w:rFonts w:ascii="黑体;SimHei" w:hAnsi="黑体;SimHei" w:cs="华文中宋" w:eastAsia="黑体;SimHei"/>
          <w:sz w:val="44"/>
          <w:szCs w:val="44"/>
        </w:rPr>
        <w:t>网上报名及查看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网上报名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27825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登陆杭州职业技术学院教务网络管理系统，网址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 //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wglxt.hzvtc.edu.cn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须到学校内计算机上登陆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9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开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登陆杭州职业技术学院教务网络管理系统，网址为</w:t>
                      </w:r>
                      <w:r>
                        <w:rPr>
                          <w:sz w:val="28"/>
                          <w:szCs w:val="28"/>
                        </w:rPr>
                        <w:t>http: //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jwglxt.hzvtc.edu.cn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必须到学校内计算机上登陆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学生成绩】→【等级考试报名】，选择自己条件所适合的考试类别和等级，点击【报名】，成功后将会在状态栏中看到“已受理”字样。如果想取消该次报名，点击【取消】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点击【学生成绩】→【等级考试报名】，选择自己条件所适合的考试类别和等级，点击【报名】，成功后将会在状态栏中看到“已受理”字样。如果想取消该次报名，点击【取消】即可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注销】或关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退出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注销】或关闭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退出系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用户登录】，在身份下拉框中选择【学生】，输入自己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学号和密码（默认密码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34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要修改密码，可在进入系统后点击【其它】→【修改个人密码】进行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用户登录】，在身份下拉框中选择【学生】，输入自己的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位学号和密码（默认密码为</w:t>
                      </w:r>
                      <w:r>
                        <w:rPr>
                          <w:sz w:val="28"/>
                          <w:szCs w:val="28"/>
                        </w:rPr>
                        <w:t>123456</w:t>
                      </w:r>
                      <w:r>
                        <w:rPr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若要修改密码，可在进入系统后点击【其它】→【修改个人密码】进行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图一</w:t>
      </w:r>
      <w:r>
        <w:rPr>
          <w:rFonts w:eastAsia="Times New Roman"/>
        </w:rPr>
        <w:t xml:space="preserve">                                     </w:t>
      </w:r>
      <w:r>
        <w:rPr/>
        <w:t>图二</w:t>
      </w:r>
      <w:r>
        <w:rPr>
          <w:rFonts w:eastAsia="Times New Roman"/>
        </w:rPr>
        <w:t xml:space="preserve">                                      </w:t>
      </w:r>
      <w:r>
        <w:rPr/>
        <w:t>图三</w:t>
      </w:r>
      <w:r>
        <w:rPr>
          <w:rFonts w:eastAsia="Times New Roman"/>
        </w:rPr>
        <w:t xml:space="preserve">                                      </w:t>
      </w:r>
      <w:r>
        <w:rPr/>
        <w:t>图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  <w:sz w:val="30"/>
          <w:szCs w:val="32"/>
        </w:rPr>
        <w:t>二、考生查看报名是否批准流程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8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78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8pt;width:53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2782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登陆杭州职业技术学院教务网络管理系统，网址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 //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wglxt.hzvtc.edu.cn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须到学校内计算机上登陆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9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开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登陆杭州职业技术学院教务网络管理系统，网址为</w:t>
                      </w:r>
                      <w:r>
                        <w:rPr>
                          <w:sz w:val="28"/>
                          <w:szCs w:val="28"/>
                        </w:rPr>
                        <w:t>http: //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jwglxt.hzvtc.edu.cn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必须到学校内计算机上登陆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学生成绩】→【等级考试报名】，若在状态栏可看到【已批准】，说明报名成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点击【学生成绩】→【等级考试报名】，若在状态栏可看到【已批准】，说明报名成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注销】或关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浏览器，退出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注销】或关闭</w:t>
                      </w:r>
                      <w:r>
                        <w:rPr>
                          <w:sz w:val="28"/>
                          <w:szCs w:val="28"/>
                        </w:rPr>
                        <w:t>IE</w:t>
                      </w:r>
                      <w:r>
                        <w:rPr>
                          <w:sz w:val="28"/>
                          <w:szCs w:val="28"/>
                        </w:rPr>
                        <w:t>浏览器，退出系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951990" cy="2782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【用户登录】，在身份下拉框中选择【学生】，输入自己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（老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）学号和密码（默认密码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34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要修改密码，可在进入系统后点击【其它】→【修改个人密码】进行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9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【用户登录】，在身份下拉框中选择【学生】，输入自己的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位（老生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位）学号和密码（默认密码为</w:t>
                      </w:r>
                      <w:r>
                        <w:rPr>
                          <w:sz w:val="28"/>
                          <w:szCs w:val="28"/>
                        </w:rPr>
                        <w:t>123456</w:t>
                      </w:r>
                      <w:r>
                        <w:rPr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若要修改密码，可在进入系统后点击【其它】→【修改个人密码】进行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图一</w:t>
      </w:r>
      <w:r>
        <w:rPr>
          <w:rFonts w:eastAsia="Times New Roman"/>
        </w:rPr>
        <w:t xml:space="preserve">                                     </w:t>
      </w:r>
      <w:r>
        <w:rPr/>
        <w:t>图二</w:t>
      </w:r>
      <w:r>
        <w:rPr>
          <w:rFonts w:eastAsia="Times New Roman"/>
        </w:rPr>
        <w:t xml:space="preserve">                                      </w:t>
      </w:r>
      <w:r>
        <w:rPr/>
        <w:t>图三</w:t>
      </w:r>
      <w:r>
        <w:rPr>
          <w:rFonts w:eastAsia="Times New Roman"/>
        </w:rPr>
        <w:t xml:space="preserve">                                      </w:t>
      </w:r>
      <w:r>
        <w:rPr/>
        <w:t>图四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1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</w:t>
      </w:r>
      <w:r>
        <w:rPr>
          <w:sz w:val="30"/>
        </w:rPr>
        <w:t>教务处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5:00Z</dcterms:created>
  <dc:creator>Administrator</dc:creator>
  <dc:description/>
  <cp:keywords/>
  <dc:language>en-US</dc:language>
  <cp:lastModifiedBy>Administrator</cp:lastModifiedBy>
  <dcterms:modified xsi:type="dcterms:W3CDTF">2019-03-01T06:50:00Z</dcterms:modified>
  <cp:revision>14</cp:revision>
  <dc:subject/>
  <dc:title>关于2017年6月大学英语等级</dc:title>
</cp:coreProperties>
</file>